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7950</wp:posOffset>
            </wp:positionH>
            <wp:positionV relativeFrom="margin">
              <wp:posOffset>180975</wp:posOffset>
            </wp:positionV>
            <wp:extent cx="98107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color w:val="FF0000"/>
          <w:sz w:val="40"/>
          <w:u w:val="single"/>
        </w:rPr>
        <w:t>VODNÍČ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vání hrou s Jéžou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videnční karta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----------------------------------------------------------------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15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říjmení: ________________________    </w:t>
      </w:r>
    </w:p>
    <w:p>
      <w:pPr>
        <w:pStyle w:val="Normal"/>
        <w:tabs>
          <w:tab w:val="clear" w:pos="708"/>
          <w:tab w:val="left" w:pos="540" w:leader="none"/>
          <w:tab w:val="left" w:pos="115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Jméno: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atum narození: __________________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resa: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Rodné číslo: _________/____   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   </w:t>
      </w:r>
      <w:r>
        <w:rPr/>
        <w:t>Mobil: _____________              PSČ: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b/>
        </w:rPr>
        <w:t xml:space="preserve">   </w:t>
      </w:r>
      <w:r>
        <w:rPr>
          <w:b/>
        </w:rPr>
        <w:t>Svým podpisem přihlašuji svého syna – dce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ouhlasím s placením za kurz plavání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b/>
        </w:rPr>
        <w:t xml:space="preserve">   </w:t>
      </w:r>
      <w:r>
        <w:rPr>
          <w:b/>
          <w:sz w:val="20"/>
        </w:rPr>
        <w:t>Dále souhlasím s evidováním osobních údajů,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(jméno, příjmení, adresa, datum narození, rodné číslo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mého syna – dcery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pro potřeby </w:t>
      </w:r>
      <w:r>
        <w:rPr>
          <w:b/>
          <w:sz w:val="22"/>
          <w:szCs w:val="22"/>
        </w:rPr>
        <w:t>Plavání s Jéžou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tvrzuji že dítě netrpí závažnou nemocí,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evyžaduje zvláštní dohled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>Datum:________    Podpis zák.zástupce:__________</w:t>
      </w:r>
    </w:p>
    <w:sectPr>
      <w:type w:val="nextPage"/>
      <w:pgSz w:w="5953" w:h="8391"/>
      <w:pgMar w:left="0" w:right="1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57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080" w:leader="none"/>
        <w:tab w:val="left" w:pos="68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48:00Z</dcterms:created>
  <dc:creator>Ježek</dc:creator>
  <dc:description/>
  <cp:keywords/>
  <dc:language>en-US</dc:language>
  <cp:lastModifiedBy>Jaroslav.Svatek@ukskoly.onmicrosoft.com</cp:lastModifiedBy>
  <cp:lastPrinted>2006-01-14T01:22:00Z</cp:lastPrinted>
  <dcterms:modified xsi:type="dcterms:W3CDTF">2019-07-09T23:39:00Z</dcterms:modified>
  <cp:revision>12</cp:revision>
  <dc:subject/>
  <dc:title>    Vodní záchranná služba</dc:title>
</cp:coreProperties>
</file>